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方正粗倩_GBK" w:hAnsi="方正小标宋简体;方正粗倩_GBK" w:eastAsia="方正小标宋简体;方正粗倩_GBK"/>
          <w:sz w:val="44"/>
          <w:szCs w:val="44"/>
        </w:rPr>
      </w:pPr>
      <w:r>
        <w:rPr>
          <w:rFonts w:eastAsia="方正小标宋简体;方正粗倩_GBK" w:ascii="方正小标宋简体;方正粗倩_GBK" w:hAnsi="方正小标宋简体;方正粗倩_GBK"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ascii="方正小标宋简体;方正粗倩_GBK" w:hAnsi="方正小标宋简体;方正粗倩_GBK" w:eastAsia="方正小标宋简体;方正粗倩_GBK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50"/>
          <w:sz w:val="84"/>
          <w:szCs w:val="84"/>
        </w:rPr>
        <w:t>中共潘集区委组织</w:t>
      </w:r>
      <w:r>
        <w:rPr>
          <w:rFonts w:ascii="宋体;SimSun" w:hAnsi="宋体;SimSun" w:cs="宋体;SimSun"/>
          <w:b/>
          <w:color w:val="FF0000"/>
          <w:spacing w:val="-20"/>
          <w:sz w:val="84"/>
          <w:szCs w:val="84"/>
        </w:rPr>
        <w:t>部</w:t>
      </w:r>
    </w:p>
    <w:p>
      <w:pPr>
        <w:pStyle w:val="Normal"/>
        <w:spacing w:lineRule="exact" w:line="920"/>
        <w:jc w:val="center"/>
        <w:rPr>
          <w:rFonts w:ascii="方正小标宋简体;方正粗倩_GBK" w:hAnsi="方正小标宋简体;方正粗倩_GBK" w:eastAsia="方正小标宋简体;方正粗倩_GBK"/>
          <w:sz w:val="44"/>
          <w:szCs w:val="44"/>
          <w:lang w:val="en-US" w:eastAsia="en-US"/>
        </w:rPr>
      </w:pPr>
      <w:r>
        <w:rPr>
          <w:rFonts w:eastAsia="方正小标宋简体;方正粗倩_GBK" w:ascii="方正小标宋简体;方正粗倩_GBK" w:hAnsi="方正小标宋简体;方正粗倩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pt" to="431.95pt,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农村基层组织工作专题调研的通知</w:t>
      </w:r>
    </w:p>
    <w:p>
      <w:pPr>
        <w:pStyle w:val="Normal"/>
        <w:spacing w:lineRule="exact" w:line="600"/>
        <w:rPr>
          <w:rFonts w:ascii="方正小标宋简体;方正粗倩_GBK" w:hAnsi="方正小标宋简体;方正粗倩_GBK" w:eastAsia="方正小标宋简体;方正粗倩_GBK" w:cs="宋体;SimSun"/>
          <w:b/>
          <w:b/>
          <w:sz w:val="44"/>
          <w:szCs w:val="44"/>
        </w:rPr>
      </w:pPr>
      <w:r>
        <w:rPr>
          <w:rFonts w:eastAsia="方正小标宋简体;方正粗倩_GBK" w:cs="宋体;SimSun" w:ascii="方正小标宋简体;方正粗倩_GBK" w:hAnsi="方正小标宋简体;方正粗倩_GBK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党委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做好《中国共产党农村基层组织工作条例》修订工作，市委组织部拟于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份就《条例修订》和农村基层组织建设进行专题调研。现就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研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修订《条例》的意见建议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《条列》结构框架的修改建议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乡镇党委、村党组织的设置，在县以上有关部门驻乡镇的单位建立党组织，乡镇工作机构设置和人员配置等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新形势下乡镇党委和村党组织的主要职责，在经济建设、政治建设、文化建设、社会建设、生态文明建设和党组织建设方面的具体任务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农村基层干部队伍和基层党组织领导班子建设，党小组长和村民小组长队伍建设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农村党员队伍建设，外出务工经商党员教育管理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农民合作社、农村基层专业技术协会等组织的党组织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基层组织建设的经验做法，重点是农村基层党组织在建设新农村、发展新农业、培育新农民中发挥作用的主要途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形势下农村基层组织建设存在的突出问题，特别是农村土地制度改革、农业经营方式创新、村转社区等对农村基层组织建设带来的新情况新问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村级集体经济发展情况。包括村级集体经济发展的现状、经验做法和存在问题，以及美好乡村建设任务村、涉矿村、专业村、城郊村、传统农业村等不同类型的村发展村级集体经济的意见建议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乡镇认真做好调研准备工作，按调研的四个方面内容，于元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形成书面汇报材料报区委组织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乡镇要对所辖各村的村级集体经济发展情况进行全面摸底，认真总结美好乡村建设任务村、涉矿村、专业村、城郊村、传统农业村等不同类型的村级集体经济发展较好的做法，选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类型的村形成典型材料。典型材料和《村级集体经济发展情况统计表》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区委组织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njgccx@126.com,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4-49729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村级集体经济发展情况统计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潘集区委组织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村级集体经济发展情况统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单位（盖章）</w:t>
      </w:r>
      <w:r>
        <w:rPr/>
        <w:t>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81"/>
        <w:gridCol w:w="2119"/>
        <w:gridCol w:w="3743"/>
        <w:gridCol w:w="1130"/>
      </w:tblGrid>
      <w:tr>
        <w:trPr>
          <w:trHeight w:val="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村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集体所属经营性固定资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集体经济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收入（万元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集体经济收入主要来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541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类型指美好乡村建设任务村、涉矿村、专业村（非常规农作物或非常规农作物产值超过三分之一）、城郊村、传统农业村等。</w:t>
      </w:r>
    </w:p>
    <w:p>
      <w:pPr>
        <w:pStyle w:val="Normal"/>
        <w:spacing w:lineRule="exact" w:line="360"/>
        <w:ind w:left="154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集体经济收入指：①利用村集体资产（房屋、机械、设备等）、集体资源（土地、水域）承包、租赁或集体经营所获的收益；②村集体资金自建或入股办企业所获利润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倩_GB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9:00Z</dcterms:created>
  <dc:creator>微软用户</dc:creator>
  <dc:description/>
  <cp:keywords/>
  <dc:language>en-US</dc:language>
  <cp:lastModifiedBy>xp</cp:lastModifiedBy>
  <cp:lastPrinted>2014-01-16T16:04:00Z</cp:lastPrinted>
  <dcterms:modified xsi:type="dcterms:W3CDTF">2014-01-16T08:30:00Z</dcterms:modified>
  <cp:revision>75</cp:revision>
  <dc:subject/>
  <dc:title/>
</cp:coreProperties>
</file>